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15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РАМЕШКОВСКОГО МУНИЦИПАЛЬНОГО ОКРУГ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23                                                                                                   № 288-п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sz w:val="28"/>
        </w:rPr>
        <w:t xml:space="preserve">пгт. Рамеш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риложение 2 к постановлению от 23.03.2022 № 74-па «О межведомственной комиссии по профилактике правонарушений в Рамешковском муниципальном округе Тверской области»</w:t>
            </w:r>
          </w:p>
        </w:tc>
      </w:tr>
    </w:tbl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вязи с организационно-штатными изменениями, Администрация Рамешковского муниципального округа Тверской област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ложить приложение 2 </w:t>
      </w:r>
      <w:r>
        <w:rPr>
          <w:bCs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Рамешковского муниципального округа Тверской области</w:t>
      </w:r>
      <w:r>
        <w:rPr>
          <w:bCs/>
          <w:sz w:val="28"/>
          <w:szCs w:val="28"/>
        </w:rPr>
        <w:t xml:space="preserve"> от 23.03.2022 №74-па «О межведомственной комиссии по профилактике правонарушений в Рамешковском муниципальном округе Твер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овой редакции, согласно приложению к настоящему постановлен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right="43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962" w:leader="none"/>
        </w:tabs>
        <w:ind w:firstLine="5103"/>
        <w:rPr/>
      </w:pPr>
      <w:r>
        <w:rPr>
          <w:sz w:val="28"/>
          <w:szCs w:val="28"/>
        </w:rPr>
        <w:t xml:space="preserve">к постановлению Администрации                         </w:t>
      </w:r>
    </w:p>
    <w:p>
      <w:pPr>
        <w:pStyle w:val="Normal"/>
        <w:tabs>
          <w:tab w:val="clear" w:pos="708"/>
          <w:tab w:val="left" w:pos="4962" w:leader="none"/>
        </w:tabs>
        <w:ind w:firstLine="5103"/>
        <w:rPr/>
      </w:pPr>
      <w:r>
        <w:rPr>
          <w:sz w:val="28"/>
          <w:szCs w:val="28"/>
        </w:rPr>
        <w:t xml:space="preserve">Рамешковского муниципального </w:t>
      </w:r>
    </w:p>
    <w:p>
      <w:pPr>
        <w:pStyle w:val="Normal"/>
        <w:tabs>
          <w:tab w:val="clear" w:pos="708"/>
          <w:tab w:val="left" w:pos="4962" w:leader="none"/>
        </w:tabs>
        <w:ind w:firstLine="5103"/>
        <w:rPr/>
      </w:pPr>
      <w:r>
        <w:rPr>
          <w:sz w:val="28"/>
          <w:szCs w:val="28"/>
        </w:rPr>
        <w:t>округа от 08.12.2023 № 288-па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комиссии по профилактике правонарушений в Рамешковском муниципальном округе Тверской области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илюгин А.А. -  Глава Рамешковского муниципального округа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рущев А.Ю.  -  начальник Рамешковского отделения полиции МО МВД России «Бежецкий», заместитель председателя комисси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рбачева Н.Н. -  главный специалист отдела мобилизационной подготовки, ГО и ЧС Администрации Рамешковского муниципального округа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итова С.Е. - заместитель Главы Администрации Рамешковского муниципального округа по социа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Суслова Н.А. -  заведующий отделом  культуры, молодежи, спорта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з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еш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Зиткова Виктория Вячеславовна - заместитель заведующего отделом  образования </w:t>
      </w:r>
      <w:r>
        <w:rPr>
          <w:sz w:val="28"/>
          <w:szCs w:val="28"/>
        </w:rPr>
        <w:t>Рамеш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Лощакова М.А. - главный специалист, ответственный секретарь комиссии по делам несовершеннолетних и защите их прав Рамешковского муниципального округ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могорова Т.А. - исполняющий обязанности главного врача ГБУЗ «Рамешковская ЦРБ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рокина С.С. - директор ГКУ </w:t>
      </w:r>
      <w:r>
        <w:rPr>
          <w:color w:val="000000"/>
          <w:sz w:val="28"/>
          <w:szCs w:val="28"/>
        </w:rPr>
        <w:t>Тверской области</w:t>
      </w:r>
      <w:r>
        <w:rPr>
          <w:sz w:val="28"/>
          <w:szCs w:val="28"/>
        </w:rPr>
        <w:t xml:space="preserve"> «Центр социальной поддержки населения» Рамешковского муниципального округ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Куллина Н.А. - главный редактор газеты «Родная земля»;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Андреева О.А. – старший инспектор Бежецкого межмуниципального филиала ФКУ УИИ УФСИН России по Твер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Бардаш Т.С. - начальник Рамешковского территориально обособленного структурного подразделения Тверского филиала центра занятости ГКУ Тверской области «Центр занятости населения Тверской области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ешкова Ю.И. - директор ГБУ СРЦН «Мой семейный центр» Рамешковского район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Клубук А.А. - заместитель заведующего правовым отделом Администрации Рамешковского муниципального округа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-5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540" w:hanging="0"/>
      <w:jc w:val="both"/>
    </w:pPr>
    <w:rPr>
      <w:sz w:val="22"/>
      <w:szCs w:val="28"/>
    </w:rPr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2:00Z</dcterms:created>
  <dc:creator>vz</dc:creator>
  <dc:description/>
  <cp:keywords/>
  <dc:language>en-US</dc:language>
  <cp:lastModifiedBy>administrator</cp:lastModifiedBy>
  <cp:lastPrinted>2023-12-08T15:46:00Z</cp:lastPrinted>
  <dcterms:modified xsi:type="dcterms:W3CDTF">2024-01-10T12:52:00Z</dcterms:modified>
  <cp:revision>3</cp:revision>
  <dc:subject/>
  <dc:title> </dc:title>
</cp:coreProperties>
</file>